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 октября Классная работа «Сложение и вычитание дробей с разными знаменателям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 октября Классная работа «Сложение и вычитание дробей с разными знаменателям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9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6  № 3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59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6  № 3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8 № 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; № 4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38 № 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; № 4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68 № 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; № 4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98 № 4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4; № 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: решение одного задания из № 43;   «4» решение одного задания из № 43 и решение № 44 или № 45 «5»: решение одного задания из № 43; решение №44; № 4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8 № 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; № 4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38 № 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; № 4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. 68 № 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>; № 46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98 № 43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4; № 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: решение одного задания из № 43;   «4» решение одного задания из № 43 и решение № 44 или № 45 «5»: решение одного задания из № 43; решение №44; № 4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35 № 121 вопрос  1  Ответить на вопрос задания. используя материал А.Г. Мерзляк «Математика 6 класс» стр. 58 § 10 «Сложение и вычитание дробей с разными знаменателям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35 № 121 вопрос  1  Ответить на вопрос задания. используя материал А.Г. Мерзляк «Математика 6 класс» стр. 58 § 10 «Сложение и вычитание дробей с разными знаменателям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5 № 122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0 № 269 1) – 6)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60 № 271 1); 3); 5)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60 № 272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60 № 2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5 № 122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0 № 269 1) – 6)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60 № 271 1); 3); 5)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60 № 272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60 № 2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 № 47 1); 4); 7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8 № 47 1); 4); 7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8 № 47 1); 4); 7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8 № 47 1); 4); 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 № 47 1); 4); 7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8 № 47 1); 4); 7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8 № 47 1); 4); 7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8 № 47 1); 4); 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59 § 10 «Сложение и вычитание дробей с разными знаменателями» вопро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270 1) – 6); № 273; № 276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5365" cy="356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8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53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59 § 10 «Сложение и вычитание дробей с разными знаменателями» вопро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270 1) – 6); № 273; № 276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5365" cy="356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8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53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0" cy="306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0" cy="306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5T18:23:00Z</dcterms:modified>
  <cp:revision>19</cp:revision>
  <dc:subject/>
  <dc:title/>
</cp:coreProperties>
</file>